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54935</wp:posOffset>
                </wp:positionH>
                <wp:positionV relativeFrom="paragraph">
                  <wp:posOffset>-220345</wp:posOffset>
                </wp:positionV>
                <wp:extent cx="798830" cy="1370330"/>
                <wp:effectExtent l="1270" t="0" r="1905" b="1905"/>
                <wp:wrapNone/>
                <wp:docPr id="1" name=""/>
                <a:graphic xmlns:a="http://schemas.openxmlformats.org/drawingml/2006/main">
                  <a:graphicData uri="http://schemas.microsoft.com/office/word/2010/wordprocessingGroup">
                    <wpg:wgp>
                      <wpg:cNvGrpSpPr/>
                      <wpg:grpSpPr>
                        <a:xfrm>
                          <a:off x="0" y="0"/>
                          <a:ext cx="798840" cy="1370160"/>
                          <a:chOff x="0" y="0"/>
                          <a:chExt cx="798840" cy="1370160"/>
                        </a:xfrm>
                      </wpg:grpSpPr>
                      <wpg:grpSp>
                        <wpg:cNvGrpSpPr/>
                        <wpg:grpSpPr>
                          <a:xfrm>
                            <a:off x="0" y="0"/>
                            <a:ext cx="798840" cy="137016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492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488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488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576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872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052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556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060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04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564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8960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068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284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464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16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49968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148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20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36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688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24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40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20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00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444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24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04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876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128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272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452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24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776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2956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028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280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388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04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12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28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036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16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360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468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684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792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08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16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368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440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548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764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5944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088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196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376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20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628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772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24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096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496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76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576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20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828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08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160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376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00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880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240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56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16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896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5976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896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896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28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00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280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144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36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764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132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456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428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80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84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416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920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44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8000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52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60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412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68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400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52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904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84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92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76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76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5724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9.05pt;margin-top:-17.35pt;width:62.9pt;height:107.9pt" coordorigin="4181,-347" coordsize="1258,2158">
                <v:group id="shape_0" style="position:absolute;left:4181;top:-347;width:1258;height:2158">
                  <v:shapetype id="_x0000_t202" coordsize="21600,21600" o:spt="202" path="m,l,21600l21600,21600l21600,xe">
                    <v:stroke joinstyle="miter"/>
                    <v:path gradientshapeok="t" o:connecttype="rect"/>
                  </v:shapetype>
                  <v:shape id="shape_0" stroked="f" o:allowincell="f" style="position:absolute;left:4539;top:-189;width:31;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2;top:-347;width:31;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81;top:133;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81;top:133;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45;top:196;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812;top:196;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09;top:35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09;top:35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07;top:35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06;top:36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05;top:36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04;top:36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02;top:36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01;top:371;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99;top:37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99;top:37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97;top:38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96;top:38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94;top:38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92;top:38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90;top:391;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90;top:394;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88;top:39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87;top:39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84;top:402;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82;top:40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81;top:40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80;top:410;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78;top:412;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75;top:41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73;top:418;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72;top:42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70;top:424;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66;top:426;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64;top:429;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63;top:432;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59;top:43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57;top:436;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53;top:440;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52;top:443;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049;top:444;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045;top:447;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043;top:451;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040;top:452;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036;top:455;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034;top:458;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030;top:461;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027;top:463;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026;top:466;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026;top:469;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027;top:470;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035;top:474;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040;top:476;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045;top:479;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52;top:480;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57;top:484;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63;top:487;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67;top:488;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65;top:492;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63;top:494;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60;top:497;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57;top:499;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55;top:502;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52;top:504;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049;top:507;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047;top:509;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044;top:511;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041;top:514;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037;top:516;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035;top:519;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030;top:521;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027;top:525;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025;top:526;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20;top:528;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17;top:531;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13;top:534;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09;top:536;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05;top:538;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01;top:541;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96;top:543;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91;top:545;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87;top:547;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81;top:551;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76;top:552;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71;top:554;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71;top:558;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71;top:560;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76;top:561;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81;top:564;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88;top:567;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93;top:594;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98;top:596;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03;top:598;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07;top:601;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13;top:603;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18;top:605;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024;top:608;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028;top:611;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033;top:613;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037;top:614;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040;top:618;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036;top:620;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034;top:622;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030;top:625;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027;top:627;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025;top:630;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021;top:633;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18;top:634;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16;top:637;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12;top:639;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09;top:642;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05;top:644;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02;top:646;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98;top:648;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95;top:651;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91;top:653;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89;top:655;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85;top:659;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81;top:660;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78;top:662;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73;top:664;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71;top:668;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66;top:669;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62;top:671;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58;top:675;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53;top:677;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50;top:678;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945;top:680;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942;top:684;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937;top:686;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934;top:687;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934;top:689;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934;top:693;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939;top:695;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944;top:696;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50;top:698;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55;top:702;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60;top:704;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65;top:705;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70;top:708;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74;top:711;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80;top:713;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85;top:714;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89;top:717;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94;top:719;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98;top:722;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04;top:723;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07;top:726;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13;top:728;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17;top:730;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022;top:733;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027;top:735;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032;top:772;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035;top:776;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041;top:777;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044;top:779;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050;top:782;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53;top:785;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58;top:787;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63;top:789;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67;top:792;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72;top:795;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76;top:796;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81;top:798;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84;top:802;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89;top:804;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92;top:806;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98;top:809;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02;top:811;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06;top:813;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10;top:815;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14;top:818;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18;top:821;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22;top:822;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27;top:824;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30;top:828;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35;top:830;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38;top:831;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143;top:835;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146;top:837;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51;top:839;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55;top:842;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59;top:844;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64;top:846;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67;top:849;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72;top:851;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75;top:85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80;top:856;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83;top:859;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87;top:86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91;top:862;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95;top:865;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99;top:86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03;top:869;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07;top:872;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10;top:874;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14;top:87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19;top:878;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22;top:88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26;top:884;width:43;height:33;mso-wrap-style:none;v-text-anchor:middle">
                    <v:fill o:detectmouseclick="t" type="solid" color2="#172e78"/>
                    <v:stroke color="#3465a4" joinstyle="round" endcap="flat"/>
                    <w10:wrap type="none"/>
                  </v:shape>
                </v:group>
                <v:group id="shape_0" style="position:absolute;left:4341;top:354;width:950;height:1079">
                  <v:shape id="shape_0" coordsize="73,57" path="m0,55l67,0l71,4l73,9l14,57l7,57l0,55xe" fillcolor="#e8ce80" stroked="f" o:allowincell="f" style="position:absolute;left:5228;top:886;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33;top:887;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36;top:89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40;top:89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44;top:895;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48;top:89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52;top:90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55;top:90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59;top:90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64;top:90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66;top:90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71;top:911;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74;top:91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78;top:91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82;top:91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84;top:92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89;top:92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933;top:354;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543;top:36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36;top:36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58;top:363;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50;top:365;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45;top:367;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67;top:371;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67;top:373;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68;top:376;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69;top:381;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70;top:384;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70;top:388;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72;top:391;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72;top:396;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73;top:399;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73;top:405;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72;top:408;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70;top:414;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69;top:418;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68;top:425;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66;top:431;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63;top:435;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60;top:442;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57;top:448;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54;top:452;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50;top:457;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46;top:461;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45;top:431;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45;top:431;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44;top:432;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43;top:433;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42;top:434;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42;top:435;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42;top:435;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41;top:438;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41;top:440;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41;top:441;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41;top:443;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41;top:444;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41;top:447;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41;top:449;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41;top:451;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41;top:452;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41;top:455;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41;top:457;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42;top:459;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42;top:461;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42;top:462;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42;top:465;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43;top:468;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43;top:470;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44;top:472;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44;top:474;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44;top:477;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45;top:480;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45;top:481;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45;top:484;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46;top:486;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46;top:489;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47;top:491;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47;top:494;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49;top:498;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50;top:499;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51;top:502;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51;top:506;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52;top:507;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53;top:510;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54;top:514;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54;top:516;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55;top:519;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57;top:523;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58;top:525;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59;top:528;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60;top:532;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61;top:535;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63;top:539;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63;top:542;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65;top:545;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66;top:550;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67;top:552;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68;top:557;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69;top:561;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72;top:565;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73;top:569;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73;top:573;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74;top:577;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76;top:582;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77;top:586;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78;top:568;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81;top:568;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82;top:568;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82;top:570;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84;top:571;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85;top:575;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88;top:577;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89;top:579;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91;top:581;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91;top:584;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93;top:586;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94;top:589;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97;top:591;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99;top:594;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00;top:596;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01;top:599;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04;top:601;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05;top:604;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07;top:607;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09;top:609;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11;top:612;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12;top:615;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14;top:617;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16;top:620;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19;top:624;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20;top:625;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22;top:628;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24;top:632;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27;top:634;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28;top:637;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30;top:641;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32;top:642;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35;top:645;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37;top:649;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38;top:652;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40;top:656;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43;top:659;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45;top:661;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46;top:666;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48;top:669;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52;top:671;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54;top:675;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55;top:678;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58;top:682;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60;top:685;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63;top:687;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65;top:691;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67;top:694;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69;top:698;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73;top:701;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74;top:704;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76;top:708;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78;top:711;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82;top:715;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83;top:719;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85;top:722;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89;top:726;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91;top:730;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93;top:734;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96;top:738;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99;top:742;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01;top:747;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04;top:751;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06;top:757;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09;top:761;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10;top:767;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14;top:771;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16;top:777;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18;top:783;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21;top:788;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23;top:795;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27;top:802;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29;top:809;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30;top:816;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33;top:825;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36;top:834;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38;top:844;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39;top:85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43;top:887;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45;top:895;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47;top:90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48;top:90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51;top:91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53;top:91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55;top:91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56;top:91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58;top:921;width:1;height:1;mso-wrap-style:none;v-text-anchor:middle">
                    <v:fill o:detectmouseclick="t" type="solid" color2="#080d1b"/>
                    <v:stroke color="#3465a4" joinstyle="round" endcap="flat"/>
                    <w10:wrap type="none"/>
                  </v:shape>
                  <v:shape id="shape_0" path="m0,0l0,0l0,0l0,0l0,0l0,0xe" fillcolor="#f5f0de" stroked="f" o:allowincell="f" style="position:absolute;left:4560;top:92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341;top:360;width:337;height:562;mso-wrap-style:none;v-text-anchor:middle">
                    <v:fill o:detectmouseclick="t" on="false"/>
                    <v:stroke color="#1f1a17" weight="5040" joinstyle="round" endcap="flat"/>
                    <w10:wrap type="none"/>
                  </v:shape>
                  <v:shape id="shape_0" coordsize="3,4" path="m3,2l1,4l0,0l3,2xe" fillcolor="#d8ab2d" stroked="f" o:allowincell="f" style="position:absolute;left:4628;top:142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629;top:142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629;top:142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629;top:142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630;top:142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630;top:1426;width:7;height:6;mso-wrap-style:none;v-text-anchor:middle">
                    <v:fill o:detectmouseclick="t" type="solid" color2="#2148bf"/>
                    <v:stroke color="#3465a4" joinstyle="round" endcap="flat"/>
                    <w10:wrap type="none"/>
                  </v:shape>
                </v:group>
                <v:group id="shape_0" style="position:absolute;left:4631;top:1428;width:256;height:160">
                  <v:shape id="shape_0" coordsize="16,14" path="m0,9l11,0l16,1l2,14l0,9xe" fillcolor="#dfb944" stroked="f" o:allowincell="f" style="position:absolute;left:4631;top:142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631;top:142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631;top:142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631;top:143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631;top:143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632;top:143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632;top:143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632;top:143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633;top:143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633;top:143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633;top:143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634;top:143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634;top:143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634;top:1435;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635;top:1435;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635;top:143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635;top:143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636;top:143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636;top:143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636;top:143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637;top:143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637;top:1440;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637;top:144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639;top:144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640;top:144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640;top:144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640;top:144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641;top:144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642;top:144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643;top:144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643;top:1444;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644;top:1444;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645;top:1446;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645;top:1446;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47;top:1447;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48;top:144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49;top:144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49;top:144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49;top:144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50;top:145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51;top:145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51;top:145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52;top:1454;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53;top:1456;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55;top:1457;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55;top:1458;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56;top:1460;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57;top:1461;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58;top:1463;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58;top:1464;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58;top:1465;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59;top:1467;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60;top:146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60;top:1469;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61;top:147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63;top:147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63;top:147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64;top:147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65;top:147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66;top:147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66;top:148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67;top:148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67;top:148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68;top:148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68;top:148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69;top:148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71;top:148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72;top:148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72;top:148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73;top:149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74;top:149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75;top:149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75;top:149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76;top:149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76;top:149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76;top:1495;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78;top:1497;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79;top:149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80;top:149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82;top:149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83;top:150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84;top:150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86;top:150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86;top:150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87;top:150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88;top:150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89;top:150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90;top:150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91;top:150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92;top:151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94;top:151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95;top:151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96;top:151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97;top:151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98;top:151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99;top:151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00;top:151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02;top:151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03;top:151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04;top:151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04;top:1517;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05;top:1518;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06;top:1518;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707;top:1519;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710;top:1520;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711;top:1520;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712;top:1522;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713;top:1523;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713;top:1523;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714;top:1524;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715;top:1524;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718;top:1525;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719;top:1525;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721;top:1525;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722;top:1526;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723;top:1527;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726;top:1527;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727;top:1528;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729;top:152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730;top:152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731;top:1531;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733;top:1532;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735;top:153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737;top:153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738;top:153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741;top:153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741;top:153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743;top:153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744;top:153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746;top:153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47;top:153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50;top:153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51;top:153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52;top:153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54;top:154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55;top:154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58;top:154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59;top:154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60;top:154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62;top:154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64;top:154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66;top:154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67;top:154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68;top:154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69;top:154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72;top:154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74;top:154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75;top:154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77;top:154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77;top:154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80;top:154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82;top:154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84;top:154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86;top:154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86;top:154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89;top:154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91;top:155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93;top:155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96;top:155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97;top:155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98;top:155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00;top:155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03;top:155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05;top:155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06;top:155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808;top:1552;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809;top:155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812;top:155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814;top:1553;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815;top:155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817;top:1554;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820;top:1554;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821;top:1556;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823;top:155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824;top:1557;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827;top:155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829;top:155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831;top:155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832;top:155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833;top:156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836;top:156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838;top:156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840;top:156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841;top:156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844;top:1562;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845;top:1563;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847;top:1565;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50;top:1565;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51;top:1566;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52;top:1567;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54;top:156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55;top:156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58;top:156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59;top:157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60;top:157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62;top:157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63;top:157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66;top:157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68;top:157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69;top:1575;width:17;height:12;mso-wrap-style:none;v-text-anchor:middle">
                    <v:fill o:detectmouseclick="t" type="solid" color2="#070c25"/>
                    <v:stroke color="#3465a4" joinstyle="round" endcap="flat"/>
                    <w10:wrap type="none"/>
                  </v:shape>
                </v:group>
                <v:group id="shape_0" style="position:absolute;left:4505;top:1032;width:619;height:569">
                  <v:shape id="shape_0" coordsize="30,23" path="m0,21l26,0l30,2l5,23l0,21xe" fillcolor="#f9f5e1" stroked="f" o:allowincell="f" style="position:absolute;left:4871;top:157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73;top:1578;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74;top:1578;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76;top:157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78;top:1580;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79;top:1580;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81;top:158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82;top:158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84;top:158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87;top:158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88;top:158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89;top:158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91;top:158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92;top:158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95;top:158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96;top:158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97;top:158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99;top:1590;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4901;top:1591;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4903;top:159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05;top:159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06;top:159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07;top:159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09;top:159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911;top:159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913;top:159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914;top:1598;width:1;height:0;mso-wrap-style:none;v-text-anchor:middle">
                    <v:fill o:detectmouseclick="t" type="solid" color2="#1f43ac"/>
                    <v:stroke color="#3465a4" joinstyle="round" endcap="flat"/>
                    <w10:wrap type="none"/>
                  </v:shape>
                  <v:rect id="shape_0" fillcolor="#dfba4d" stroked="f" o:allowincell="f" style="position:absolute;left:4915;top:159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628;top:1426;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05;top:1032;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506;top:103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507;top:103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508;top:103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509;top:103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511;top:103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511;top:1041;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511;top:104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511;top:1042;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513;top:104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514;top:104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515;top:1047;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515;top:104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515;top:1050;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514;top:1051;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514;top:1053;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514;top:1055;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514;top:1056;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513;top:1060;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513;top:1062;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513;top:1064;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514;top:1066;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514;top:1068;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515;top:1072;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515;top:1075;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516;top:1078;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517;top:1081;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518;top:1084;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521;top:1087;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522;top:1092;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524;top:1095;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526;top:1100;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529;top:1103;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530;top:1108;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532;top:1111;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534;top:1114;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537;top:1119;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538;top:1122;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539;top:1127;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540;top:1130;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541;top:1135;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544;top:1138;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545;top:114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47;top:1147;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48;top:1152;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49;top:1156;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49;top:1160;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50;top:1165;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50;top:1169;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52;top:1173;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52;top:1177;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50;top:1183;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49;top:1186;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48;top:1190;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48;top:1194;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47;top:1198;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46;top:1203;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46;top:1207;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46;top:1211;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46;top:1214;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46;top:121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46;top:1220;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46;top:1223;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46;top:1227;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46;top:1229;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46;top:1232;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46;top:1235;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47;top:1237;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48;top:1240;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49;top:1244;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50;top:1246;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52;top:1250;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53;top:1253;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54;top:1255;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55;top:1256;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56;top:1257;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57;top:1260;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58;top:1262;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60;top:1264;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61;top:1264;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63;top:1267;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64;top:1269;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66;top:1271;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66;top:1273;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69;top:1273;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70;top:1276;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71;top:1278;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73;top:1280;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75;top:1282;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76;top:1282;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79;top:1285;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81;top:1287;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84;top:1100;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85;top:1098;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88;top:1097;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91;top:1096;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93;top:1095;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94;top:1093;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97;top:1093;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01;top:1092;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03;top:1091;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607;top:1091;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611;top:1091;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614;top:1092;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617;top:1092;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620;top:1092;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624;top:1092;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627;top:1092;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631;top:1092;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634;top:1092;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639;top:1092;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641;top:1093;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646;top:1093;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49;top:1095;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53;top:1096;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56;top:1097;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59;top:1100;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64;top:1101;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67;top:1102;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71;top:1103;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74;top:1104;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78;top:1106;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81;top:1108;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86;top:1110;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89;top:1111;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93;top:1116;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95;top:1119;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96;top:1121;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98;top:1126;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00;top:1129;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01;top:1131;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02;top:1136;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03;top:1138;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04;top:1143;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05;top:1146;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07;top:1148;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708;top:1153;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710;top:1156;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712;top:1160;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715;top:1164;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717;top:1168;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719;top:1172;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721;top:1175;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723;top:1179;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726;top:1184;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728;top:1187;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732;top:1192;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734;top:1195;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738;top:1202;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741;top:1207;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744;top:1213;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48;top:1219;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50;top:1226;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55;top:1231;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58;top:1237;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60;top:1244;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64;top:1250;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69;top:1255;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71;top:1263;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74;top:1269;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78;top:1276;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81;top:1282;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85;top:1289;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87;top:1426;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91;top:1429;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95;top:1435;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98;top:1444;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04;top:1455;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809;top:1466;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813;top:1471;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817;top:1473;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823;top:1477;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827;top:1482;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831;top:1484;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835;top:1486;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839;top:1489;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843;top:1491;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847;top:1493;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52;top:1495;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55;top:1498;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60;top:1500;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62;top:1501;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66;top:1501;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70;top:1502;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72;top:1506;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76;top:1509;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79;top:1510;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83;top:1514;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87;top:1517;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91;top:1517;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97;top:1518;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01;top:1519;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07;top:1519;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912;top:152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916;top:1523;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921;top:1525;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925;top:1526;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931;top:1529;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936;top:153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941;top:1535;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946;top:154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51;top:154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55;top:154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61;top:1546;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66;top:1549;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71;top:155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77;top:155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82;top:1554;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89;top:155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93;top:155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99;top:1560;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05;top:156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010;top:156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016;top:156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022;top:156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027;top:1569;width:8;height:3;mso-wrap-style:none;v-text-anchor:middle">
                  <v:fill o:detectmouseclick="t" type="solid" color2="#10193b"/>
                  <v:stroke color="#3465a4" joinstyle="round" endcap="flat"/>
                  <w10:wrap type="none"/>
                </v:shape>
                <v:shape id="shape_0" coordsize="5,3" path="m0,3l5,0l5,3l0,3xe" fillcolor="#efe4bd" stroked="f" o:allowincell="f" style="position:absolute;left:5033;top:157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05;top:1032;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51;top:1344;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95;top:1349;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723;top:1432;width:39;height:35;mso-wrap-style:none;v-text-anchor:middle">
                  <v:fill o:detectmouseclick="t" on="false"/>
                  <v:stroke color="#1f1a17" weight="5040" joinstyle="round" endcap="flat"/>
                  <w10:wrap type="none"/>
                </v:shape>
                <v:shape id="shape_0" coordsize="73,64" path="m0,39l47,7l64,0l73,5l71,28l41,57l32,64e" stroked="t" o:allowincell="f" style="position:absolute;left:4906;top:1184;width:40;height:34;mso-wrap-style:none;v-text-anchor:middle">
                  <v:fill o:detectmouseclick="t" on="false"/>
                  <v:stroke color="#1f1a17" weight="5040" joinstyle="round" endcap="flat"/>
                  <w10:wrap type="none"/>
                </v:shape>
                <v:shape id="shape_0" coordsize="71,54" path="m0,54l55,4l71,0l62,40l52,54e" stroked="t" o:allowincell="f" style="position:absolute;left:4947;top:1200;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92;top:1228;width:41;height:41;mso-wrap-style:none;v-text-anchor:middle">
                  <v:fill o:detectmouseclick="t" on="false"/>
                  <v:stroke color="#1f1a17" weight="5040" joinstyle="round" endcap="flat"/>
                  <w10:wrap type="none"/>
                </v:shape>
                <v:shape id="shape_0" coordsize="106,14" path="m0,0l14,14l62,14l106,14e" stroked="t" o:allowincell="f" style="position:absolute;left:4858;top:1482;width:59;height:6;mso-wrap-style:none;v-text-anchor:middle">
                  <v:fill o:detectmouseclick="t" on="false"/>
                  <v:stroke color="#1f1a17" weight="5040" joinstyle="round" endcap="flat"/>
                  <w10:wrap type="none"/>
                </v:shape>
                <v:shape id="shape_0" coordsize="119,18" path="m119,14l91,16l50,18l0,0e" stroked="t" o:allowincell="f" style="position:absolute;left:4869;top:1504;width:66;height:9;mso-wrap-style:none;v-text-anchor:middle">
                  <v:fill o:detectmouseclick="t" on="false"/>
                  <v:stroke color="#1f1a17" weight="5040" joinstyle="round" endcap="flat"/>
                  <w10:wrap type="none"/>
                </v:shape>
                <v:shape id="shape_0" coordsize="158,20" path="m0,0l40,20l113,14l158,14e" stroked="t" o:allowincell="f" style="position:absolute;left:4895;top:1526;width:89;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Heading2"/>
        <w:pBdr>
          <w:bottom w:val="single" w:sz="12" w:space="10" w:color="000000"/>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both"/>
        <w:rPr>
          <w:b/>
          <w:b/>
          <w:sz w:val="48"/>
          <w:szCs w:val="48"/>
        </w:rPr>
      </w:pPr>
      <w:r>
        <w:rPr>
          <w:b/>
          <w:sz w:val="48"/>
          <w:szCs w:val="48"/>
        </w:rPr>
      </w:r>
    </w:p>
    <w:p>
      <w:pPr>
        <w:pStyle w:val="Normal"/>
        <w:jc w:val="both"/>
        <w:rPr>
          <w:sz w:val="24"/>
          <w:szCs w:val="24"/>
        </w:rPr>
      </w:pPr>
      <w:r>
        <w:rPr>
          <w:sz w:val="24"/>
          <w:szCs w:val="24"/>
        </w:rPr>
        <w:t>от «26» ноября 2015 г.                                                                                                               № 417</w:t>
      </w:r>
    </w:p>
    <w:p>
      <w:pPr>
        <w:pStyle w:val="Normal"/>
        <w:rPr>
          <w:sz w:val="24"/>
          <w:szCs w:val="24"/>
        </w:rPr>
      </w:pPr>
      <w:r>
        <w:rPr>
          <w:sz w:val="24"/>
          <w:szCs w:val="24"/>
        </w:rPr>
        <w:t>г. Советский</w:t>
      </w:r>
    </w:p>
    <w:p>
      <w:pPr>
        <w:pStyle w:val="Heading"/>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102" w:hanging="0"/>
        <w:rPr>
          <w:sz w:val="24"/>
          <w:szCs w:val="24"/>
        </w:rPr>
      </w:pPr>
      <w:r>
        <w:rPr>
          <w:sz w:val="24"/>
          <w:szCs w:val="24"/>
        </w:rPr>
        <w:t>Об отчете об исполнении</w:t>
      </w:r>
    </w:p>
    <w:p>
      <w:pPr>
        <w:pStyle w:val="Normal"/>
        <w:ind w:right="5102" w:hanging="0"/>
        <w:rPr>
          <w:sz w:val="24"/>
          <w:szCs w:val="24"/>
        </w:rPr>
      </w:pPr>
      <w:r>
        <w:rPr>
          <w:sz w:val="24"/>
          <w:szCs w:val="24"/>
        </w:rPr>
        <w:t xml:space="preserve">бюджета Советского района </w:t>
      </w:r>
    </w:p>
    <w:p>
      <w:pPr>
        <w:pStyle w:val="Normal"/>
        <w:ind w:right="5102" w:hanging="0"/>
        <w:rPr>
          <w:sz w:val="24"/>
          <w:szCs w:val="24"/>
        </w:rPr>
      </w:pPr>
      <w:r>
        <w:rPr>
          <w:sz w:val="24"/>
          <w:szCs w:val="24"/>
        </w:rPr>
        <w:t>за девять месяцев 201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Рассмотрев представленный отчет об исполнении бюджета Советского района за первое полугодие 2015 года, утвержденный постановлением администрации Советского района от 05.11.2015 № 2780 «Об утверждении отчета об исполнении бюджета Советского района за девять месяцев 2015 года», руководствуясь Бюджетным кодексом Российской Федерации, Уставом Советского района, решением Думы Советского района от 29 февраля 2012 года № 121 «О Положении о бюджетном устройстве и бюджетном процессе в Советском районе»,</w:t>
      </w:r>
    </w:p>
    <w:p>
      <w:pPr>
        <w:pStyle w:val="Normal"/>
        <w:jc w:val="both"/>
        <w:rPr>
          <w:sz w:val="16"/>
          <w:szCs w:val="16"/>
        </w:rPr>
      </w:pPr>
      <w:r>
        <w:rPr>
          <w:sz w:val="16"/>
          <w:szCs w:val="16"/>
        </w:rPr>
      </w:r>
    </w:p>
    <w:p>
      <w:pPr>
        <w:pStyle w:val="Normal"/>
        <w:jc w:val="center"/>
        <w:rPr>
          <w:sz w:val="24"/>
        </w:rPr>
      </w:pPr>
      <w:r>
        <w:rPr>
          <w:sz w:val="24"/>
        </w:rPr>
        <w:t>Дума Советского района решила:</w:t>
      </w:r>
    </w:p>
    <w:p>
      <w:pPr>
        <w:pStyle w:val="Normal"/>
        <w:rPr>
          <w:sz w:val="16"/>
          <w:szCs w:val="16"/>
        </w:rPr>
      </w:pPr>
      <w:r>
        <w:rPr>
          <w:sz w:val="16"/>
          <w:szCs w:val="16"/>
        </w:rPr>
      </w:r>
    </w:p>
    <w:p>
      <w:pPr>
        <w:pStyle w:val="Normal"/>
        <w:ind w:firstLine="709"/>
        <w:jc w:val="both"/>
        <w:rPr>
          <w:kern w:val="2"/>
          <w:sz w:val="24"/>
          <w:szCs w:val="24"/>
        </w:rPr>
      </w:pPr>
      <w:r>
        <w:rPr>
          <w:sz w:val="24"/>
          <w:szCs w:val="24"/>
        </w:rPr>
        <w:t xml:space="preserve">1. Отчет об исполнении бюджета Советского района за девять месяцев 2015 года принять к сведению. </w:t>
      </w:r>
    </w:p>
    <w:p>
      <w:pPr>
        <w:pStyle w:val="Normal"/>
        <w:ind w:firstLine="709"/>
        <w:jc w:val="both"/>
        <w:rPr>
          <w:kern w:val="2"/>
          <w:sz w:val="24"/>
          <w:szCs w:val="24"/>
        </w:rPr>
      </w:pPr>
      <w:r>
        <w:rPr>
          <w:kern w:val="2"/>
          <w:sz w:val="24"/>
          <w:szCs w:val="24"/>
        </w:rPr>
        <w:t>2. Опубликовать настоящее решение в газете «Первая Советская».</w:t>
      </w:r>
    </w:p>
    <w:p>
      <w:pPr>
        <w:pStyle w:val="Normal"/>
        <w:rPr>
          <w:kern w:val="2"/>
          <w:sz w:val="24"/>
          <w:szCs w:val="24"/>
        </w:rPr>
      </w:pPr>
      <w:r>
        <w:rPr>
          <w:kern w:val="2"/>
          <w:sz w:val="24"/>
          <w:szCs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Глава Советского района</w:t>
        <w:tab/>
        <w:tab/>
        <w:tab/>
        <w:tab/>
        <w:tab/>
        <w:tab/>
        <w:tab/>
        <w:t xml:space="preserve">           </w:t>
        <w:tab/>
        <w:t xml:space="preserve">       С.В. Удинце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Дата принятия Думой Советского района</w:t>
      </w:r>
    </w:p>
    <w:p>
      <w:pPr>
        <w:pStyle w:val="Normal"/>
        <w:jc w:val="both"/>
        <w:rPr/>
      </w:pPr>
      <w:r>
        <w:rPr/>
        <w:t>«26» ноября 2015 г.</w:t>
      </w:r>
    </w:p>
    <w:p>
      <w:pPr>
        <w:pStyle w:val="Normal"/>
        <w:jc w:val="both"/>
        <w:rPr>
          <w:sz w:val="24"/>
        </w:rPr>
      </w:pPr>
      <w:r>
        <w:rPr>
          <w:sz w:val="24"/>
        </w:rPr>
      </w:r>
    </w:p>
    <w:sectPr>
      <w:type w:val="nextPage"/>
      <w:pgSz w:w="11906" w:h="16838"/>
      <w:pgMar w:left="1701"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sz w:val="24"/>
      <w:szCs w:val="24"/>
    </w:rPr>
  </w:style>
  <w:style w:type="character" w:styleId="WW8Num8z1">
    <w:name w:val="WW8Num8z1"/>
    <w:qFormat/>
    <w:rPr>
      <w:b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strike w:val="false"/>
      <w:dstrike w:val="false"/>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Style14">
    <w:name w:val="Название Знак"/>
    <w:basedOn w:val="Style12"/>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1:00Z</dcterms:created>
  <dc:creator>Пользователь</dc:creator>
  <dc:description/>
  <cp:keywords/>
  <dc:language>en-US</dc:language>
  <cp:lastModifiedBy>Андрей Иванович Мельников</cp:lastModifiedBy>
  <cp:lastPrinted>2015-11-05T15:04:00Z</cp:lastPrinted>
  <dcterms:modified xsi:type="dcterms:W3CDTF">2015-11-26T07:44:00Z</dcterms:modified>
  <cp:revision>9</cp:revision>
  <dc:subject/>
  <dc:title>                                                                                                                                 </dc:title>
</cp:coreProperties>
</file>